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To be printed on the Issuer’s letterhead</w:t>
      </w:r>
    </w:p>
    <w:p>
      <w:pPr>
        <w:pStyle w:val="Heading3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rPr/>
      </w:pPr>
      <w:r>
        <w:rPr/>
        <w:t>CORPORATE ACTION INFORMATION FO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For extinguishment of securities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f. No. : ________________________</w:t>
        <w:tab/>
        <w:tab/>
        <w:tab/>
        <w:t xml:space="preserve">         Date 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ional Securities Depository Limi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de World, A W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mala Mills Compound, Lower Par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mbai – 400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e confirm that the necessary entitlements as per the scheme have been / will be distributed to the beneficiaries and wish to execute corporate action to </w:t>
      </w:r>
      <w:r>
        <w:rPr>
          <w:b/>
          <w:sz w:val="24"/>
        </w:rPr>
        <w:t>debit</w:t>
      </w:r>
      <w:r>
        <w:rPr>
          <w:sz w:val="24"/>
        </w:rPr>
        <w:t xml:space="preserve"> the following securities from accounts in NSDL.  The details of the securities being extinguished are given belo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urity Descrip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. of Records in NSD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. of Securities in NSDL (Quantity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son for Extinguish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ck any one as applicabl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ull Extinguishme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De-activate ISIN after extinguishment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rtial Extinguishmen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I, _____________________ (person name), ___________________ (designation) of  ______________________________________ (issuer name) declare that the issuer has obtained consent of the concerned shareholder(s) (including joint holders) and obtained all the necessary approvals for the aforesaid extinguishment of securiti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</w:t>
        <w:tab/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sure that the above details reach NSDL atleast two days before execution of corporate acti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form should be signed by the Company Secretary or Compliance Officer or Managing Directo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fter submitting the Corporate Action Information Form and payment of fees to NSDL, you may advise your R &amp; T Agent / Registry Division to execute the corporate ac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36:00Z</dcterms:created>
  <dc:creator>NehaD</dc:creator>
  <dc:description/>
  <cp:keywords/>
  <dc:language>en-US</dc:language>
  <cp:lastModifiedBy>Amit  Pingulkar</cp:lastModifiedBy>
  <cp:lastPrinted>2018-12-28T18:27:00Z</cp:lastPrinted>
  <dcterms:modified xsi:type="dcterms:W3CDTF">2018-12-28T13:04:00Z</dcterms:modified>
  <cp:revision>3</cp:revision>
  <dc:subject/>
  <dc:title>To be printed on the Issuer’s letterhead</dc:title>
</cp:coreProperties>
</file>