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 be printed/typed on Issuer’s letter he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CORPORATE ACTION INFORMATION FO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or Debt instruments - Allotment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ef. No. : ________________________</w:t>
        <w:tab/>
        <w:tab/>
        <w:tab/>
        <w:t xml:space="preserve">         Date 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ional Securities Depository Limit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de World, A W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mala Mills Compound, Lower Pa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mbai – 400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e wish to execute corporate action to </w:t>
      </w:r>
      <w:r>
        <w:rPr>
          <w:b/>
          <w:bCs/>
          <w:sz w:val="24"/>
          <w:szCs w:val="24"/>
        </w:rPr>
        <w:t>credit</w:t>
      </w:r>
      <w:r>
        <w:rPr>
          <w:sz w:val="24"/>
          <w:szCs w:val="24"/>
        </w:rPr>
        <w:t xml:space="preserve"> the following securities to the accounts in NSDL.  The details of the securities allotted are given belo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ity Descrip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lotment 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e Value per secur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ctive Numb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lotment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. of reco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No. of Securities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Quantity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lectronic Form – NSD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 Form – CDS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Fo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Allot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/>
        <w:t>I, _____________________ (person name), ___________________ (designation) of  _________________</w:t>
        <w:softHyphen/>
        <w:softHyphen/>
        <w:softHyphen/>
        <w:t>______________________ (issuer name) declare that the issuer has obtained all the necessary approvals for the aforesaid issue of securities.  The allotment is in terms of Board Resolution dated ______________ (</w:t>
      </w:r>
      <w:r>
        <w:rPr>
          <w:i/>
          <w:iCs/>
        </w:rPr>
        <w:t xml:space="preserve">copy enclosed / copy already submitted to NSDL on vide letter dated ____________). 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both"/>
        <w:rPr>
          <w:bCs/>
          <w:i/>
          <w:i/>
          <w:iCs/>
        </w:rPr>
      </w:pPr>
      <w:r>
        <w:rPr>
          <w:bCs/>
        </w:rPr>
        <w:t>Further, the details of aforesaid issued securities is enclosed at Annexure – A &amp; declare that the aforesaid issue of securities is pursuant to SEBI Circular No. CIR/IMD/DF-1/67/2017 dated June 30, 2017.</w:t>
      </w:r>
    </w:p>
    <w:p>
      <w:pPr>
        <w:pStyle w:val="TextBody"/>
        <w:spacing w:lineRule="auto" w:line="240"/>
        <w:ind w:left="72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close a copy of the Board Resolution for allotment of the above securiti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sure that the above details reach NSDL atleast two days before execution of corporate acti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form should be signed by the Company Secretary or Compliance Officer or Managing Directo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ter submitting the Corporate Action Information Form and payment of fees to NSDL, you may advise your R &amp; T Agent / Registry Division to execute the corporate action.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0:00Z</dcterms:created>
  <dc:creator>sushill</dc:creator>
  <dc:description/>
  <cp:keywords/>
  <dc:language>en-US</dc:language>
  <cp:lastModifiedBy>milindma</cp:lastModifiedBy>
  <dcterms:modified xsi:type="dcterms:W3CDTF">2017-09-29T06:13:00Z</dcterms:modified>
  <cp:revision>26</cp:revision>
  <dc:subject/>
  <dc:title>To be printed/typed on Issuer’s letter head</dc:title>
</cp:coreProperties>
</file>