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To be printed/typed on Issuer’s letter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rate Action Information For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for shar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ssuer Name</w:t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orporate Action Description</w:t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e.g; Preferential Offer, ESO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nus, Rights, IPO, Sub-divi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algamation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atio </w:t>
        <w:tab/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for bonus, sub-divi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malgamation, etc.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e.g; 3 shares of A Ltd. for e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shares held in B L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ecurity Type</w:t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e.g. Equity shares, P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hares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SIN</w:t>
        <w:tab/>
        <w:tab/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hare price/value (new sha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 Offer price per share</w:t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 Face value per share</w:t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 Paid-up value per share</w:t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ate of Allotment</w:t>
        <w:tab/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 (dd-mm-yyy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etails of Allo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44"/>
        <w:gridCol w:w="294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ula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records (allottees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o. of share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Quantity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) Ful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tal (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B) Part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Total (A) +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For partly paid shares, Rs. _________ per share paid-u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9. Distinctive 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share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y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ly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tal No. of sh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  <w:t>Lock in Details (if applicab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</w:tblGrid>
      <w:tr>
        <w:trPr>
          <w:trHeight w:val="3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-in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h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-in release date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Details of Equity Share Ca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ular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sued Capital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sha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ular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id-up Capital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sha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Names of all stock exchanges where your existing shares are listed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, _____________________ (person name), ___________________ (designation) of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___________________ (company name) declare that the company has obtained all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he necessary approvals for the aforesaid issue of sh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ignature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e</w:t>
        <w:tab/>
        <w:t>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dd-mm-yyyy)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ure that the above details reach NSDL atleast three days before execution of corporate ac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t/type this form on your letter hea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separate forms for different allotment da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orm must be complete in all respects and should be signed by the Company Secretary or Managing Dire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varsham</dc:creator>
  <dc:description/>
  <cp:keywords/>
  <dc:language>en-US</dc:language>
  <cp:lastModifiedBy>Basant Sahu</cp:lastModifiedBy>
  <cp:lastPrinted>2017-03-06T10:56:00Z</cp:lastPrinted>
  <dcterms:modified xsi:type="dcterms:W3CDTF">2017-03-06T05:27:00Z</dcterms:modified>
  <cp:revision>5</cp:revision>
  <dc:subject/>
  <dc:title>Ref: JS/UL/MISC/ 3183/05</dc:title>
</cp:coreProperties>
</file>