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n the letter head of the compa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 Providing Details of Corporate Action (For Equity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is form is to be forwarded on the letterhead of the company duly signed by the authorized signatory(ies)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rite N.A. wherever not applicabl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To,</w:t>
        <w:tab/>
        <w:tab/>
        <w:tab/>
        <w:tab/>
        <w:tab/>
        <w:tab/>
        <w:tab/>
        <w:tab/>
        <w:tab/>
        <w:tab/>
        <w:t>Date:</w:t>
      </w:r>
    </w:p>
    <w:p>
      <w:pPr>
        <w:pStyle w:val="TextBody"/>
        <w:jc w:val="both"/>
        <w:rPr>
          <w:b/>
          <w:b/>
        </w:rPr>
      </w:pPr>
      <w:r>
        <w:rPr>
          <w:b/>
        </w:rPr>
        <w:t>The Vice President –Operations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ntral Depository Services (India) Limited.</w:t>
      </w:r>
    </w:p>
    <w:p>
      <w:pPr>
        <w:pStyle w:val="TextBody"/>
        <w:jc w:val="both"/>
        <w:rPr>
          <w:bCs/>
        </w:rPr>
      </w:pPr>
      <w:r>
        <w:rPr>
          <w:bCs/>
        </w:rPr>
        <w:t>Marathon Futurex, A Wing, 25</w:t>
      </w:r>
      <w:r>
        <w:rPr>
          <w:bCs/>
          <w:vertAlign w:val="superscript"/>
        </w:rPr>
        <w:t>th</w:t>
      </w:r>
      <w:r>
        <w:rPr>
          <w:bCs/>
        </w:rPr>
        <w:t xml:space="preserve"> Floor,</w:t>
      </w:r>
    </w:p>
    <w:p>
      <w:pPr>
        <w:pStyle w:val="TextBody"/>
        <w:jc w:val="both"/>
        <w:rPr>
          <w:bCs/>
        </w:rPr>
      </w:pPr>
      <w:r>
        <w:rPr>
          <w:bCs/>
        </w:rPr>
        <w:t>N M Joshi Marg, Lower Parel,</w:t>
      </w:r>
    </w:p>
    <w:p>
      <w:pPr>
        <w:pStyle w:val="TextBody"/>
        <w:jc w:val="both"/>
        <w:rPr>
          <w:bCs/>
        </w:rPr>
      </w:pPr>
      <w:r>
        <w:rPr>
          <w:bCs/>
        </w:rPr>
        <w:t>Mumbai  400 013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ear Sir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e wish to inform you that the following securities are being issued by the company:-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1. Company Name</w:t>
        <w:tab/>
        <w:tab/>
        <w:tab/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ype of Corporate Action / Allotment       :</w:t>
      </w:r>
    </w:p>
    <w:p>
      <w:pPr>
        <w:pStyle w:val="TextBody"/>
        <w:rPr/>
      </w:pPr>
      <w:r>
        <w:rPr/>
        <w:t xml:space="preserve">    </w:t>
      </w:r>
      <w:r>
        <w:rPr/>
        <w:t xml:space="preserve">(e.g Preferential offer, ESOP, Bonus, </w:t>
      </w:r>
    </w:p>
    <w:p>
      <w:pPr>
        <w:pStyle w:val="TextBody"/>
        <w:rPr/>
      </w:pPr>
      <w:r>
        <w:rPr/>
        <w:t xml:space="preserve">     </w:t>
      </w:r>
      <w:r>
        <w:rPr/>
        <w:t>Rights, IPO, Sub-division, Amalgamation</w:t>
      </w:r>
    </w:p>
    <w:p>
      <w:pPr>
        <w:pStyle w:val="TextBody"/>
        <w:rPr/>
      </w:pPr>
      <w:r>
        <w:rPr/>
        <w:t xml:space="preserve">     </w:t>
      </w:r>
      <w:r>
        <w:rPr/>
        <w:t>etc.)</w:t>
      </w:r>
    </w:p>
    <w:p>
      <w:pPr>
        <w:pStyle w:val="TextBody"/>
        <w:ind w:left="6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 xml:space="preserve">3. ISIN                                                            : </w:t>
      </w:r>
    </w:p>
    <w:p>
      <w:pPr>
        <w:pStyle w:val="TextBody"/>
        <w:ind w:left="60" w:hanging="0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4. ISIN for Partly Paid securities (if any)     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ffer Price</w:t>
        <w:tab/>
        <w:tab/>
        <w:tab/>
        <w:tab/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Face Value</w:t>
        <w:tab/>
        <w:tab/>
        <w:tab/>
        <w:tab/>
        <w:tab/>
        <w:t>:</w:t>
      </w:r>
    </w:p>
    <w:p>
      <w:pPr>
        <w:pStyle w:val="TextBody"/>
        <w:rPr/>
      </w:pPr>
      <w:r>
        <w:rPr/>
        <w:t xml:space="preserve">    </w:t>
      </w:r>
      <w:r>
        <w:rPr/>
        <w:t>Premium</w:t>
        <w:tab/>
        <w:tab/>
        <w:tab/>
        <w:tab/>
        <w:tab/>
        <w:t>:</w:t>
      </w:r>
    </w:p>
    <w:p>
      <w:pPr>
        <w:pStyle w:val="TextBody"/>
        <w:rPr/>
      </w:pPr>
      <w:r>
        <w:rPr/>
        <w:t xml:space="preserve">    </w:t>
      </w:r>
      <w:r>
        <w:rPr/>
        <w:t>Total</w:t>
        <w:tab/>
        <w:tab/>
        <w:tab/>
        <w:tab/>
        <w:tab/>
        <w:t>:</w:t>
      </w:r>
    </w:p>
    <w:p>
      <w:pPr>
        <w:pStyle w:val="TextBody"/>
        <w:rPr/>
      </w:pPr>
      <w:r>
        <w:rPr/>
      </w:r>
    </w:p>
    <w:p>
      <w:pPr>
        <w:pStyle w:val="TextBody"/>
        <w:ind w:left="270" w:hanging="270"/>
        <w:rPr/>
      </w:pPr>
      <w:r>
        <w:rPr/>
        <w:t xml:space="preserve">6. Book Closure Date/Record Date                :    From        /        /        To         /          /       </w:t>
      </w:r>
    </w:p>
    <w:p>
      <w:pPr>
        <w:pStyle w:val="TextBody"/>
        <w:ind w:left="270" w:hanging="270"/>
        <w:rPr/>
      </w:pPr>
      <w:r>
        <w:rPr/>
        <w:t xml:space="preserve">                                                                                             </w:t>
      </w:r>
      <w:r>
        <w:rPr/>
        <w:t>/        /</w:t>
      </w:r>
    </w:p>
    <w:p>
      <w:pPr>
        <w:pStyle w:val="TextBody"/>
        <w:ind w:left="270" w:hanging="270"/>
        <w:rPr/>
      </w:pPr>
      <w:r>
        <w:rPr/>
      </w:r>
    </w:p>
    <w:p>
      <w:pPr>
        <w:pStyle w:val="TextBody"/>
        <w:ind w:left="270" w:hanging="270"/>
        <w:rPr/>
      </w:pPr>
      <w:r>
        <w:rPr/>
        <w:t>7. Ratio                                                           :</w:t>
      </w:r>
    </w:p>
    <w:p>
      <w:pPr>
        <w:pStyle w:val="TextBody"/>
        <w:ind w:left="270" w:hanging="270"/>
        <w:rPr/>
      </w:pPr>
      <w:r>
        <w:rPr/>
        <w:t xml:space="preserve">    </w:t>
      </w:r>
      <w:r>
        <w:rPr/>
        <w:t>(For Bonus, Sub-division, Amalgamation etc)</w:t>
      </w:r>
    </w:p>
    <w:p>
      <w:pPr>
        <w:pStyle w:val="TextBody"/>
        <w:ind w:left="270" w:hanging="270"/>
        <w:rPr/>
      </w:pPr>
      <w:r>
        <w:rPr/>
        <w:t xml:space="preserve">    </w:t>
      </w:r>
      <w:r>
        <w:rPr/>
        <w:t>(e.g 3 shares of X Co Ltd. for every 2 shares held in Y Co. Ltd.)</w:t>
      </w:r>
    </w:p>
    <w:p>
      <w:pPr>
        <w:pStyle w:val="TextBody"/>
        <w:ind w:left="270" w:hanging="27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ind w:left="270" w:hanging="270"/>
        <w:rPr/>
      </w:pPr>
      <w:r>
        <w:rPr/>
        <w:t>8.  Date of allotment                                      :</w:t>
      </w:r>
    </w:p>
    <w:p>
      <w:pPr>
        <w:pStyle w:val="TextBody"/>
        <w:ind w:left="270" w:hanging="270"/>
        <w:rPr/>
      </w:pPr>
      <w:r>
        <w:rPr/>
      </w:r>
    </w:p>
    <w:p>
      <w:pPr>
        <w:pStyle w:val="TextBody"/>
        <w:rPr/>
      </w:pPr>
      <w:r>
        <w:rPr/>
        <w:t>9. Details of Share Capital</w:t>
        <w:tab/>
        <w:t>: (Before the  allotment).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150"/>
        <w:gridCol w:w="241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hare Capit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. of Shar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ue (Rs.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su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id 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fference if any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A-B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C-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ed Capital (on all Exchanges) @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fference if any**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B-E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D-F)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@ Excluding the capital for which in principle /listing  approval is received, application made but pending. In case permission of any exchange is pending the shares for which the said permission (listing / in-principle approval) should not be included in this figu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Reason for difference of shares, if applicable:</w:t>
      </w:r>
    </w:p>
    <w:p>
      <w:pPr>
        <w:pStyle w:val="TextBody"/>
        <w:jc w:val="both"/>
        <w:rPr/>
      </w:pPr>
      <w:r>
        <w:rPr/>
        <w:t>(A-B &amp; C-D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* * * Reason for difference of shares, if applicable:</w:t>
      </w:r>
    </w:p>
    <w:p>
      <w:pPr>
        <w:pStyle w:val="TextBody"/>
        <w:jc w:val="both"/>
        <w:rPr/>
      </w:pPr>
      <w:r>
        <w:rPr/>
        <w:t>(B-E &amp; D-F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4"/>
        </w:rPr>
      </w:pPr>
      <w:r>
        <w:rPr>
          <w:sz w:val="24"/>
        </w:rPr>
        <w:t>10. Details of Present Allotment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44"/>
        <w:gridCol w:w="34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articula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o. of Records (Allottees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No. of Shares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Quantit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A) Ful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(a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(b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Total (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B) Part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(a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(b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Total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Grand Total (A) +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</w:t>
      </w:r>
      <w:r>
        <w:rPr/>
        <w:t>For partly paid shares, Rs. _________ per share paid-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1. Lock in Security Details </w:t>
      </w:r>
      <w:r>
        <w:rPr>
          <w:b/>
          <w:bCs/>
          <w:sz w:val="24"/>
        </w:rPr>
        <w:t>(for the present allotment)</w:t>
      </w:r>
      <w:r>
        <w:rPr>
          <w:sz w:val="24"/>
        </w:rPr>
        <w:t xml:space="preserve">: No. of securities under lock-in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DSL:_______________________Expiry Date :End of Day of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etails of Share Capital after allotment</w:t>
        <w:tab/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04"/>
        <w:gridCol w:w="3114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articular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  </w:t>
            </w:r>
            <w:r>
              <w:rPr/>
              <w:t>No. of Shar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</w:rPr>
              <w:t xml:space="preserve">        </w:t>
            </w:r>
            <w:r>
              <w:rPr/>
              <w:t>Amount (Rs.)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ssued Capit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id up Capit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 Listing Details: </w:t>
      </w:r>
      <w:r>
        <w:rPr>
          <w:b/>
          <w:bCs/>
          <w:sz w:val="24"/>
        </w:rPr>
        <w:t xml:space="preserve">(For the Present Allotment).  </w:t>
      </w:r>
      <w:r>
        <w:rPr>
          <w:sz w:val="24"/>
        </w:rPr>
        <w:t xml:space="preserve">In case of unlisted companies please mentio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nly the distinctive numbers for the present allot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90"/>
        <w:gridCol w:w="306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inctive Nos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Exchanges where Securities are / will be Liste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-principle /listing Approval Copy Attached (Y/N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e hereby  confirm as under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above information is correct to the best of our knowledg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Company has complied with all the applicable laws, Listing agreement, Companies Act, 1956, SEBI and other statutory provisions applicabl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allottees are eligible to get the allotment and where necessary, permission from RBI/FIPB has been obtaine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Company has obtained in principle listing approvals from BSE &amp; NSE or all regional exchanges as applicabl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Company has complied/proposes to comply with filing the requisite forms with the Registrar Of Companies (ROC) as provided in the Companies Act, 195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Board Of Directors have approved the allotment of the aforesaid issu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he new fully paid shares are pari-passu in all respects with the existing shares (as per SEBI Circular No. SMDRP/CDSL/3254/00 dated February 18, 2000 the shares issued by companies should be pari-passu in all respects and the same ISIN number should be allotted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gnature of Co. Secretary/Managing Director</w:t>
        <w:tab/>
        <w:tab/>
        <w:tab/>
        <w:tab/>
        <w:t>Da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pany Stam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ncl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rtified copy of Board Resolution authorizing issue of additional securities / Corporate A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Certified copy of Resolution for issue of additional securities / Resolution passed in the AGM / EG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rtified copies of the in-principle /listing approvals from BSE &amp; NSE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(</w:t>
      </w:r>
      <w:r>
        <w:rPr>
          <w:sz w:val="22"/>
        </w:rPr>
        <w:t>If not listed on BSE &amp; NSE then from all the Stock Exchanges where the securities are listed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Ref: SEBI Circular No. 35 dated September 29, 200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rtified copy of Court / BIFR Order, if applicab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 case of allotment under ESOP / ESPS, reconciliation statement showing in-principle/listing approval received from the Stock Exchange(s) (plan wise), allotment excluding the present one and the balance to be allotte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fer Document / Letter of Offer / Red Herring Prospectus along with specimen of Application Form in case of IPO / Rights Issue / Conversion of GDRs / FCD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rtified copy of Basis of Allotment filed with Stock Exchange(s) in case of IPO / Rights Issu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rtificate from Lead Manager to the issue confirming relevant SEBI guidelines complied with in case of IPO / Rights Issu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rtified copy of RBI approval, if allotment is made to NRI / NRO / OCB if applic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Corporate Action Processing fees @ Rs. 20,000/- plus 18% GS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Electronic debit/credit through the CDSL system will attract charges @ Rs. 10/- per debit/credit subject to a minimum of Rs. 1000/- plus 18% GST.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yment to be made by Cheque / Demand Draft in favour of Central Depository Services (I) Ltd.  Payable at Mumbai or through NEFT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5:00Z</dcterms:created>
  <dc:creator>nebha</dc:creator>
  <dc:description/>
  <cp:keywords/>
  <dc:language>en-US</dc:language>
  <cp:lastModifiedBy>Vinifer Kodia /OPS/FORT</cp:lastModifiedBy>
  <cp:lastPrinted>2012-12-03T14:47:00Z</cp:lastPrinted>
  <dcterms:modified xsi:type="dcterms:W3CDTF">2017-11-14T09:36:00Z</dcterms:modified>
  <cp:revision>52</cp:revision>
  <dc:subject/>
  <dc:title>For Providing Details of Corporate Action (For Equity)</dc:title>
</cp:coreProperties>
</file>